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т 16.03.2017 г. № 10-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технические мероприят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лагоустройству и санитарной очистке населенного пункта Большекарайского муниципального образования в 2017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на  собрании  (сходе)граждан  вопросы санитарной очистки улиц и территорий, прилегающих к домовладения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 по уборке парковой зо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территории, прилегающей к Братской могиле, находящейся  в парковой зон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по уборке стади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субботника по уборке  территории кладбища, уборка  могил участников ВОВ, не имеющих в селе родствен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ограждения кладбищ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ного пути к кладбищ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, ИП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 территории торговых точ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ыплакова Л.А.( 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уклова Е.А. ( 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дова О.А. ( по согласованию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Романовское»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территории учреждений и организаций, находящихся на территории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      ( частичное озелене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ома культуры, библиотеки, ФОКа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 свалку №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уска  к улицам Малая Хоперская и Большая Хопер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Воронин В.В.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илегающей к Памятнику воинам-большекарайц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Памятника воинам-большекарайц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Братской могилы на территории пар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памятника М.Е.Стоякин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«Рощи памя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, директор школы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проверки по улицам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МО МВД  России «Балашовский»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принятие мер по их устран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МО МВД  России «Балашовский» ( 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 и.о.зам.главы администрации Большекарайского МО___________В.В.Шишк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5:00Z</dcterms:created>
  <dc:creator>Olya</dc:creator>
  <dc:description/>
  <cp:keywords/>
  <dc:language>en-US</dc:language>
  <cp:lastModifiedBy>Olya</cp:lastModifiedBy>
  <dcterms:modified xsi:type="dcterms:W3CDTF">2017-03-22T06:06:00Z</dcterms:modified>
  <cp:revision>1</cp:revision>
  <dc:subject/>
  <dc:title/>
</cp:coreProperties>
</file>